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Arial" w:ascii="Cambria" w:hAnsi="Cambria"/>
          <w:b/>
          <w:bCs/>
          <w:i/>
          <w:color w:val="C00000"/>
          <w:sz w:val="28"/>
          <w:szCs w:val="28"/>
        </w:rPr>
        <w:t>Успешный бизнес!</w:t>
        <w:br/>
        <w:t>Процветающий город!</w:t>
        <w:br/>
        <w:t>Счастливые люди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  <w:szCs w:val="36"/>
        </w:rPr>
      </w:pPr>
      <w:r>
        <w:rPr>
          <w:rFonts w:cs="Cambria" w:ascii="Cambria" w:hAnsi="Cambria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ПРИОРИТЕТНЫЕ НАПРАВЛЕНИЯ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СОЮЗА «НОВОРОССИЙСКА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 2025-2030 год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Миссия Союза НТПП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- создание благоприятных условий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для успешного предпринимательства</w:t>
      </w:r>
    </w:p>
    <w:p>
      <w:pPr>
        <w:pStyle w:val="Normal"/>
        <w:ind w:firstLine="720"/>
        <w:jc w:val="right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 xml:space="preserve">с целью повышения качества 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и уровня жизни жителей Новоросси</w:t>
      </w:r>
      <w:r>
        <w:rPr>
          <w:rFonts w:cs="Cambria" w:ascii="Cambria" w:hAnsi="Cambria"/>
          <w:i/>
          <w:color w:val="C00000"/>
          <w:sz w:val="28"/>
          <w:szCs w:val="28"/>
        </w:rPr>
        <w:t>йска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i/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Достойный, эффективный труд и успешное предпринимательство определены указом президента России № 474 от 21.07.2020г. в качестве национальной цели развития Российской Федерации на период до 2030 года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ритетные направления деятельности Союза «Новороссийская торгово-промышленная палата» (далее – Союз НТПП, Новороссийская ТПП, Палата) определяют основные сферы сосредоточения усилий Палаты на период 2025-2030 годы и призваны содействовать достижению национальной цели развития России – успешному предпринимательству Новороссийск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Занимая активную позицию в инфраструктуре поддержки бизнеса Новороссийска, Союз НТПП рассчитывает на основе реализации настоящих стратегических приоритетов и практических действий закрепить за собой статус наиболее авторитетного бизнес-сообщества города, настроенного на конструктивный диалог с законодательной и исполнительной властью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ыполнение Миссии Союза НТПП обеспечивается эффективным взаимодействием с </w:t>
      </w:r>
      <w:r>
        <w:rPr>
          <w:rFonts w:cs="Cambria" w:ascii="Cambria" w:hAnsi="Cambria"/>
          <w:sz w:val="28"/>
          <w:szCs w:val="28"/>
        </w:rPr>
        <w:t xml:space="preserve">членами Палаты - </w:t>
      </w:r>
      <w:r>
        <w:rPr>
          <w:rFonts w:cs="Cambria" w:ascii="Cambria" w:hAnsi="Cambria"/>
          <w:b/>
          <w:sz w:val="28"/>
          <w:szCs w:val="28"/>
        </w:rPr>
        <w:t>Командой лучших</w:t>
      </w:r>
      <w:r>
        <w:rPr>
          <w:rFonts w:cs="Cambria" w:ascii="Cambria" w:hAnsi="Cambria"/>
          <w:sz w:val="28"/>
          <w:szCs w:val="28"/>
        </w:rPr>
        <w:t xml:space="preserve"> предприятий и предпринимателей города,</w:t>
      </w:r>
      <w:r>
        <w:rPr>
          <w:rFonts w:cs="Cambria" w:ascii="Cambria" w:hAnsi="Cambria"/>
          <w:color w:val="000000"/>
          <w:sz w:val="28"/>
          <w:szCs w:val="28"/>
        </w:rPr>
        <w:t xml:space="preserve"> доверивших Новороссийской ТПП представление и защиту своих прав и интересов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овороссийская ТПП определяет следующие основные задачи на предстоящий период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лучшение делового климата и условий ведения предпринимательской деятельности в Новороссийска: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- активное взаимодействие со структурами поддержки малого и среднего предпринимательства города и края, в том числе с администрацией МО г. Новороссийск;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- участие Палаты в реализации муниципальной программы поддержки малого и среднего предпринимательства и индивидуальной предпринимательской инициативы на 2025 – 2030 годы;</w:t>
      </w:r>
    </w:p>
    <w:p>
      <w:pPr>
        <w:pStyle w:val="Style17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Палаты в законотворческой работе: оценка регулирующего воздействия (ОРВ) проектов нормативно-правовых актов (НПА) всех уровней (муниципального, регионального и федерального) и экспертиза действующих НПА, затрагивающих вопросы осуществления предпринимательской деятельности: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- привлечение бизнес-сообщества Новороссийска к активному обсуждению проектов законов и других нормативных актов, регулирующих предпринимательскую деятельность, с использованием информационных площадок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совершенствование работы действующих в городе общественных формирований по установлению конструктивного взаимодействия власти и бизнеса (советов, комитетов, рабочих груп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ктики работы представителей Новороссийской ТПП в экспертных и общественно-консультативных советах, сформированных при главе администрации МО г. Новороссийск, прокуратуре г. Новороссийска, городской Думе, Общественной палате г. Новороссийска и других органах и организациях.</w:t>
      </w:r>
    </w:p>
    <w:p>
      <w:pPr>
        <w:pStyle w:val="Style17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едставление и защита интересов предпринимательского сообщества Новорос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ное взаимодействие с Торгово-промышленной палатой Краснодарского края и ТПП России по обсуждению актуальных проблем предпринимательской деятельности и выработке стратегии совместных действий системы ТПП по поддержке и стимулированию развития бизнеса в рег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развитие практики создания и совершенствования работы отраслевых общественных формирований Союза НТПП в сферах морского бизнеса, транспорта, строительства, розничной торговли и сферы обслуживания и др.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вовлечение членов Палаты и других представителей бизнеса в активную работу по отстаиванию интересов предпринимательского сообщества в комиссиях Союза НТПП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укрепление</w:t>
      </w:r>
      <w:r>
        <w:rPr>
          <w:rFonts w:cs="Cambria" w:ascii="Cambria" w:hAnsi="Cambria"/>
          <w:sz w:val="28"/>
          <w:szCs w:val="28"/>
        </w:rPr>
        <w:t xml:space="preserve"> сотрудничества Союза НТПП с органами государственной и муниципальной власти и управления, структурами гражданского общества и бизнес-структур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субъектам малого и среднего предпринимательства консультационной и учебно-методической помощи в вопросах ведения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- регулярное проведение тематических мероприятий (семинаров, конференций, круглых столов, деловых встреч) с участием представителей малых и средних предприятий и представителей органов власти и контролирующих органов с целью обсуждения актуальных проблем и поиска путей их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йствие развитию внешнеэкономических связей и укрепление позиций предприятий, осуществляющих деятельность в Новороссийском транспортном узле (НТУ):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взаимодействие с деловыми советами по сотрудничеству с иностранными государствами, смешанными и зарубежными торгово-промышленными палатами, комиссиями и комитетами ТПП России и другими организациями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организации и проведении деловых встреч и визитов делегаций российских и иностранных организаций и предпринимателей, симпозиумов, конференций и иных мероприятий по вопросам развития предпринимательства, экономической и внешнеэкономической деятельности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е практической помощи членам Союза НТПП в поиске потенциальных деловых партнеров и освоении новых форм торгово-экономического сотрудничества;</w:t>
      </w:r>
    </w:p>
    <w:p>
      <w:pPr>
        <w:pStyle w:val="Style17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>- проведение общественных обсуждений по выбору оптимальных схем взаимодействия хозяйствующих субъектов в условиях НТУ (логистические, транспортные, стивидорные, экспедиторские, агентские и другие услуги);</w:t>
      </w:r>
    </w:p>
    <w:p>
      <w:pPr>
        <w:pStyle w:val="Style17"/>
        <w:ind w:firstLine="720"/>
        <w:jc w:val="both"/>
        <w:rPr/>
      </w:pPr>
      <w:r>
        <w:rPr>
          <w:rFonts w:cs="Arial" w:ascii="Cambria" w:hAnsi="Cambria"/>
          <w:sz w:val="28"/>
          <w:szCs w:val="28"/>
        </w:rPr>
        <w:t xml:space="preserve">- развитие сотрудничества с Новороссийской таможней по формированию общих правил ведения предпринимательской деятельности хозяйствующими субъектами на территории НТУ и установление сотрудничества с </w:t>
      </w:r>
      <w:r>
        <w:rPr>
          <w:rFonts w:cs="Cambria" w:ascii="Cambria" w:hAnsi="Cambria"/>
          <w:sz w:val="28"/>
          <w:szCs w:val="28"/>
          <w:lang w:eastAsia="ru-RU"/>
        </w:rPr>
        <w:t>другими органами, задействованными в сфере ВЭД: Россельхознадзор, Налоговая служба, Центры оценки качества  зерна и др.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возобновление деятельности Ассоциации торгово-промышленных палат портовых городов России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открытие при Новороссийской ТПП филиала ТПП РФ по обеспечению деятельности Отделения Морской арбитражной комиссии при ТПП России в г. Новороссийске.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ышение профессиональной и правовой грамотности предпринимательского сообщества:</w:t>
      </w:r>
    </w:p>
    <w:p>
      <w:pPr>
        <w:pStyle w:val="Style17"/>
        <w:ind w:firstLine="72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развитие практики проведения обучающих семинаров по общим проблемам бизнеса в области: трудовых отношений, бухгалтерского учета, делопроизводства, экологической, экономической и пожарной безопасности, основ маркетинга и менеджмента и др.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серии научно-практических конференций по вопросам законодательного регулирования предпринимательской деятельности, правоприменительных практик, а также по вопросам ведения бизнеса в современных условиях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витие системы и популяризация практики проведения вебинаров по интересующим предпринимателей вопросам; 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в деловой обиход практики разрешения споров хозяйствующих субъектов в Международном коммерческом арбитражном суде при ТПП РФ (Отделение МКАС в Краснодарском крае),  а также с использованием процедуры медиации в Коллегии по примирительным процедурам при Союзе НТПП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 xml:space="preserve">- развитие спектра услуг Союза НТПП, направленных на правовую и консультационную помощь субъектам малого и среднего бизнеса. 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иводействие коррупции и недобросовестной конкуренции: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развитие практики проведения экспертиз муниципальных правовых актов (проектов и действующих), регулирующих предпринимательскую деятельность в Новороссийске, на выявление в них положений, способствующих коррупционным проявлениям (коррупциогенность)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частие </w:t>
      </w:r>
      <w:r>
        <w:rPr>
          <w:rFonts w:cs="Cambria" w:ascii="Cambria" w:hAnsi="Cambria"/>
          <w:sz w:val="28"/>
          <w:szCs w:val="28"/>
          <w:lang w:eastAsia="ru-RU"/>
        </w:rPr>
        <w:t>в работе по формированию в предпринимательской среде нетерпимого отношения к коррупционному поведению: проведение тематических мероприятий, анкетирования, издание информационных материалов, консультирование</w:t>
      </w:r>
      <w:r>
        <w:rPr>
          <w:rFonts w:cs="Cambria" w:ascii="Cambria" w:hAnsi="Cambria"/>
          <w:sz w:val="28"/>
          <w:szCs w:val="28"/>
        </w:rPr>
        <w:t xml:space="preserve"> и др.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вовлечение предпринимателей города в процесс присоединения к Антикоррупционной хартии российского бизнеса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паганда разработки и внедрения на предприятиях мер антикоррупционной политики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участие Палаты </w:t>
      </w:r>
      <w:r>
        <w:rPr>
          <w:rFonts w:cs="Cambria" w:ascii="Cambria" w:hAnsi="Cambria"/>
          <w:sz w:val="28"/>
          <w:szCs w:val="28"/>
        </w:rPr>
        <w:t>в независимых исследованиях предпринимательского сообщества с целью замера антикоррупционных настроений и оценки антикоррупционной политики в России, акциях и других мероприятиях, посвященных теме противодействия коррупции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в разработке и внедрению этических стандартов в предпринимательскую деятельность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- содействие внедрению в предпринимательскую деятельность мер защиты от недобросовестной конкуренции: режимов коммерческой тайны и конфиденциальной информации, защиты интеллектуальной собственности (регистрации товарных знаков и других средств индивидуализации бизнеса) и др.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ирование позитивного имиджа бизнес-сообще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значимых для делового сообщества Новороссийска мероприятий - форумов, конференций, направленных на ознакомление с лучшими практиками ведения бизнеса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о средствами массовой информации в вопросе освещения общественной работы НТПП и бизнес-сообщества для привлечения внимания к проблемам предпринимательства и популяризации положительного опы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мещение в информационных источниках Союза НТПП историй успешной предпринимательской деятельности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одвижение института наставничества – обмен опытом и обучение молодых предпринимателей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вовлечение членов Палаты и предпринимателей Новороссийска в участие в муниципальных, региональных и федеральных конкурсах, посвященных успешному предпринимательству. 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епление членской базы, совершенствование системы оказания услуг и развитие Новороссийской ТПП: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отка и осуществление комплекса мер по активизации взаимодействия с предприятиями - членами Союза НТПП, повышению уровня удовлетворенности услугами Палаты;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недрение в деятельность Палаты инструментов цифровизации: искусственный интеллект, Телеграм-боты, </w:t>
      </w:r>
      <w:r>
        <w:rPr>
          <w:rFonts w:cs="Cambria" w:ascii="Cambria" w:hAnsi="Cambria"/>
          <w:sz w:val="28"/>
          <w:szCs w:val="28"/>
          <w:lang w:val="en-US"/>
        </w:rPr>
        <w:t>SRM</w:t>
      </w:r>
      <w:r>
        <w:rPr>
          <w:rFonts w:cs="Cambria" w:ascii="Cambria" w:hAnsi="Cambria"/>
          <w:sz w:val="28"/>
          <w:szCs w:val="28"/>
        </w:rPr>
        <w:t>-рассылки и пр.;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по вовлечению новых субъектов предпринимательства в члены Палаты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оянная актуализация членской базы Союза НТПП с целью поддержания связи с членскими организациями и определения степени их заинтересованности в получении тех или иных видов услуг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вышение уровня диверсификации услуг: освоение и внедрение в практику работы НТПП новых услуг, востребованных бизнесом, совершенствование и повышение качества уже оказываемых услуг, в том числе в сфере оценки и экспертизы, консультативного сопровождения, внешнеэкономической деятельности и др.;</w:t>
      </w:r>
    </w:p>
    <w:p>
      <w:pPr>
        <w:pStyle w:val="Style17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кадрового потенциала Союза НТПП: повышение квалификации сотрудников Палаты, их аттестация в соответствующих областях деятельности в государственных системах аккредитации (лицензирования) и системах аккредитации ТПП России;</w:t>
      </w:r>
    </w:p>
    <w:p>
      <w:pPr>
        <w:pStyle w:val="Style17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овершенствование возможностей Палаты, предоставляемых цифровыми технологиями: портал «Электронная палата» ТПП РФ, другие интернет-ресурсы, системы электронного документооборота (ЭДО), </w:t>
      </w:r>
      <w:r>
        <w:rPr>
          <w:rFonts w:cs="Cambria" w:ascii="Cambria" w:hAnsi="Cambria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</w:rPr>
        <w:t>-телефонии и др.</w:t>
      </w:r>
    </w:p>
    <w:p>
      <w:pPr>
        <w:pStyle w:val="Normal"/>
        <w:shd w:fill="FFFFFF" w:val="clear"/>
        <w:ind w:firstLine="720"/>
        <w:jc w:val="center"/>
        <w:rPr>
          <w:rStyle w:val="StrongEmphasis"/>
          <w:rFonts w:ascii="Cambria" w:hAnsi="Cambria" w:cs="Calibri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3z2">
    <w:name w:val="WW8Num3z2"/>
    <w:qFormat/>
    <w:rPr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  <w:sz w:val="20"/>
      <w:szCs w:val="20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4" w:leader="none"/>
        <w:tab w:val="left" w:pos="5035" w:leader="none"/>
        <w:tab w:val="left" w:pos="7718" w:leader="none"/>
        <w:tab w:val="left" w:pos="10858" w:leader="none"/>
        <w:tab w:val="left" w:pos="15115" w:leader="none"/>
      </w:tabs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0Z</dcterms:created>
  <dc:creator>chelokyan2</dc:creator>
  <dc:description/>
  <dc:language>en-US</dc:language>
  <cp:lastModifiedBy>user1</cp:lastModifiedBy>
  <cp:lastPrinted>2014-12-16T17:11:00Z</cp:lastPrinted>
  <dcterms:modified xsi:type="dcterms:W3CDTF">2025-09-18T11:37:00Z</dcterms:modified>
  <cp:revision>2</cp:revision>
  <dc:subject/>
  <dc:title>1</dc:title>
</cp:coreProperties>
</file>